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2011 Report on the Slovak National Group IAML Activities</w:t>
      </w:r>
    </w:p>
    <w:p>
      <w:pPr>
        <w:pStyle w:val="Normal"/>
        <w:rPr>
          <w:b/>
          <w:b/>
        </w:rPr>
      </w:pPr>
      <w:r>
        <w:rPr>
          <w:b/>
        </w:rPr>
      </w:r>
    </w:p>
    <w:p>
      <w:pPr>
        <w:pStyle w:val="Normal"/>
        <w:rPr>
          <w:b/>
          <w:b/>
        </w:rPr>
      </w:pPr>
      <w:r>
        <w:rPr>
          <w:b/>
        </w:rPr>
        <w:t>RISM</w:t>
      </w:r>
    </w:p>
    <w:p>
      <w:pPr>
        <w:pStyle w:val="Normal"/>
        <w:rPr/>
      </w:pPr>
      <w:r>
        <w:rPr/>
        <w:t>In September 2011 a Kallisto training course took place at the Music Department of the National Library of the Czech Republic in Prague led by Eliška Bastlová. In November 2011 the Music Museum of the Slovak National Museum re-established cooperation with RISM Headquarters in processing music documents from the Music Museum of the Slovak National Museum collections. During November and December 2011 the Kallisto software was installed in the Music Museum of the Slovak National Museum, access data were activated.</w:t>
      </w:r>
    </w:p>
    <w:p>
      <w:pPr>
        <w:pStyle w:val="Normal"/>
        <w:rPr/>
      </w:pPr>
      <w:r>
        <w:rPr/>
        <w:t>Within the plan of collections processing:</w:t>
      </w:r>
    </w:p>
    <w:p>
      <w:pPr>
        <w:pStyle w:val="Normal"/>
        <w:numPr>
          <w:ilvl w:val="0"/>
          <w:numId w:val="1"/>
        </w:numPr>
        <w:rPr/>
      </w:pPr>
      <w:r>
        <w:rPr/>
        <w:t>in December 2011 in Dr. Martina Falletta´s letter from RISM editorial board call numbers were sent that were necessary to send to RISM editorial board.</w:t>
      </w:r>
    </w:p>
    <w:p>
      <w:pPr>
        <w:pStyle w:val="Normal"/>
        <w:numPr>
          <w:ilvl w:val="0"/>
          <w:numId w:val="1"/>
        </w:numPr>
        <w:rPr/>
      </w:pPr>
      <w:r>
        <w:rPr/>
        <w:t>from December to January 2012 processing and sending call numbers from the Ursuline Convent of Bratislava collection started (SK BrRnm – MUS VII).</w:t>
      </w:r>
    </w:p>
    <w:p>
      <w:pPr>
        <w:pStyle w:val="Normal"/>
        <w:rPr/>
      </w:pPr>
      <w:r>
        <w:rPr/>
      </w:r>
    </w:p>
    <w:p>
      <w:pPr>
        <w:pStyle w:val="Normal"/>
        <w:rPr>
          <w:b/>
          <w:b/>
        </w:rPr>
      </w:pPr>
      <w:r>
        <w:rPr>
          <w:b/>
        </w:rPr>
        <w:t>RILM</w:t>
      </w:r>
    </w:p>
    <w:p>
      <w:pPr>
        <w:pStyle w:val="Normal"/>
        <w:rPr/>
      </w:pPr>
      <w:r>
        <w:rPr/>
        <w:t xml:space="preserve">In September 2011 a new employee started work with the library of the Institute of Musicology of the Slovak Academy of Sciences and quickly gained experience with library routines. She supplemented and revised a complete bibliography and responses of contemporary and selectively also former staff members of the institute, started record library acquisitions that had not been done so far, revived interlibrary loan service and exchange of publications between the institute and  institutions both  in Slovakia and abroad and took part in compiling an annual bibliography and responses of the institute. In connection with publishing the Institute´s periodical </w:t>
      </w:r>
      <w:r>
        <w:rPr>
          <w:i/>
        </w:rPr>
        <w:t xml:space="preserve">Musicologica Slovaca </w:t>
      </w:r>
      <w:r>
        <w:rPr/>
        <w:t>she ensures sending abstracts to international databases and participates in distributing the periodical.</w:t>
      </w:r>
    </w:p>
    <w:p>
      <w:pPr>
        <w:pStyle w:val="Normal"/>
        <w:rPr/>
      </w:pPr>
      <w:r>
        <w:rPr/>
        <w:t>During the year work connected with recording and sending data to the RILM database was ensured by one staff member in the Institute of Musicology of the Academy of Sciences (A. Lukáčová) and another one in the Department of Musicology, Faculty of Arts, Comenius University (Z. Cenkerová). The new staff member of the library Ms. Potočárová got acquainted with the system of entering data to RILM database by the end of 2011 and  will become a new member of the Slovak Committee in 2012.</w:t>
      </w:r>
    </w:p>
    <w:p>
      <w:pPr>
        <w:pStyle w:val="Normal"/>
        <w:rPr/>
      </w:pPr>
      <w:r>
        <w:rPr/>
        <w:t xml:space="preserve">On June 21, 2011 the Institute of Musicology of the Slovak Academy of Sciences in cooperation with the Slovak RILM Committee, the Slovak National Group IAML and the Slovak Musicological Society organized a one-day workshop entitled </w:t>
      </w:r>
      <w:r>
        <w:rPr>
          <w:i/>
        </w:rPr>
        <w:t>RILM – an international bibliography of literature on music</w:t>
      </w:r>
      <w:r>
        <w:rPr/>
        <w:t>. The workshop was led by Mgr. Jadranka Važanová, PhD., a representative  of the RILM International Centre. The workshop focused on three main topics : 1. RILM as a bibliographic institution with worldwide coverage, 2. searching through the EBSCO database and 3. entering bibliographic data to the RILM database for both institutions and individuals who are interested. The workshop organized for the wider musicological and art-historical public had a goal to provide general information on the RILM history and particularly its current tasks. The workshop participants from various Slovak institutions (The Institute of Musicology of the Slovak Academy of Sciences, The Ján Stanislav Slavistic Institute of the Slovak Academy of Sciences, The Department of Musicology, the Faculty of Arts, Comenius University, The Music Museum of the Slovak National Museum, The Music Centre, The Slovak National Library and others) had the possibility to get acquainted with the latest concept of  recording the information on music publications and making them available along with the possibility to work with musicological databases.</w:t>
      </w:r>
    </w:p>
    <w:p>
      <w:pPr>
        <w:pStyle w:val="Normal"/>
        <w:rPr>
          <w:b/>
          <w:b/>
        </w:rPr>
      </w:pPr>
      <w:r>
        <w:rPr>
          <w:b/>
        </w:rPr>
      </w:r>
    </w:p>
    <w:p>
      <w:pPr>
        <w:pStyle w:val="Normal"/>
        <w:rPr>
          <w:b/>
          <w:b/>
        </w:rPr>
      </w:pPr>
      <w:r>
        <w:rPr>
          <w:b/>
        </w:rPr>
      </w:r>
    </w:p>
    <w:p>
      <w:pPr>
        <w:pStyle w:val="Normal"/>
        <w:rPr>
          <w:b/>
          <w:b/>
        </w:rPr>
      </w:pPr>
      <w:r>
        <w:rPr>
          <w:b/>
        </w:rPr>
        <w:t>RidIM</w:t>
      </w:r>
    </w:p>
    <w:p>
      <w:pPr>
        <w:pStyle w:val="Normal"/>
        <w:rPr/>
      </w:pPr>
      <w:r>
        <w:rPr/>
        <w:t>Library, museum and archives staffing does not allow to research consistently into iconography at present. As the RidIM activity is closely connected with work activities of institutions of this type, this activity is inhibited because of insufficient staffing.</w:t>
      </w:r>
    </w:p>
    <w:p>
      <w:pPr>
        <w:pStyle w:val="Normal"/>
        <w:rPr/>
      </w:pPr>
      <w:r>
        <w:rPr/>
      </w:r>
    </w:p>
    <w:p>
      <w:pPr>
        <w:pStyle w:val="Normal"/>
        <w:rPr>
          <w:b/>
          <w:b/>
        </w:rPr>
      </w:pPr>
      <w:r>
        <w:rPr>
          <w:b/>
        </w:rPr>
        <w:t>Public Libraries Commission of the Slovak National Group IAML</w:t>
      </w:r>
    </w:p>
    <w:p>
      <w:pPr>
        <w:pStyle w:val="Normal"/>
        <w:rPr/>
      </w:pPr>
      <w:r>
        <w:rPr/>
        <w:t xml:space="preserve">The Public Libraries Commission of the Slovak National Group IAML continued its professional and organizational activity. </w:t>
      </w:r>
      <w:r>
        <w:rPr>
          <w:i/>
        </w:rPr>
        <w:t xml:space="preserve">The 1st (31st Conference of Music Librarians, Archivists and Museum Workers </w:t>
      </w:r>
      <w:r>
        <w:rPr/>
        <w:t xml:space="preserve">took place, preceded by </w:t>
      </w:r>
      <w:r>
        <w:rPr>
          <w:i/>
        </w:rPr>
        <w:t>a plenary session of the Slovak National Group IAML</w:t>
      </w:r>
      <w:r>
        <w:rPr/>
        <w:t xml:space="preserve">. The conference took place at the University Library of Prešov University in Prešov on 13th – 14th September 2011 under the title </w:t>
      </w:r>
      <w:r>
        <w:rPr>
          <w:i/>
        </w:rPr>
        <w:t xml:space="preserve">Sources of Slovak Music. The Musical Instrument – a Source of Artificial Music. </w:t>
      </w:r>
      <w:r>
        <w:rPr/>
        <w:t xml:space="preserve">The conference results in publishing proceedings from the 1st (31st) conference of music librarians, archivists and museum workers that will appear in 2012. </w:t>
      </w:r>
    </w:p>
    <w:p>
      <w:pPr>
        <w:pStyle w:val="Normal"/>
        <w:rPr/>
      </w:pPr>
      <w:r>
        <w:rPr/>
      </w:r>
    </w:p>
    <w:p>
      <w:pPr>
        <w:pStyle w:val="Normal"/>
        <w:rPr>
          <w:b/>
          <w:b/>
        </w:rPr>
      </w:pPr>
      <w:r>
        <w:rPr>
          <w:b/>
        </w:rPr>
        <w:t>Cataloguing Commission of the Slovak National Group IAML</w:t>
      </w:r>
    </w:p>
    <w:p>
      <w:pPr>
        <w:pStyle w:val="Normal"/>
        <w:rPr/>
      </w:pPr>
      <w:r>
        <w:rPr/>
        <w:t>The Cataloguing Commission of the Slovak National Group IAML does not meet on a regular basis but its activity is focused on applying international standards in the work of music departments and those working with music documents in particular libraries, museums and information institutions of the Slovak Republic. While processing records of all types the libraries applied MARC 21 format, some libraries applied UNIMARC. The output form has used the ISBD standard (PM), (NBM) and the AACR2 rules so far. At present the FRBR application - Functional Requirements for Bibliographic Records -  is under discussion, where a new philosophy of document processing is applied. The Slovak National Group IAML takes part in discussing new rules RDA – Resource Description and Access that are available in the English language. The Cataloguing Commission discussion may result in acquiring the RDA rules and their translating into the Slovak language.</w:t>
      </w:r>
    </w:p>
    <w:p>
      <w:pPr>
        <w:pStyle w:val="Normal"/>
        <w:rPr/>
      </w:pPr>
      <w:r>
        <w:rPr/>
        <w:t xml:space="preserve">The Cataloguing Commission of the Slovak National Group IAML participates also in methodical guiding of particular institutions at using UDC notations, they are annually supplemented on a licence basis purchased from the UDCC in The Hague by the National Bibliographic Agency of the Slovak National Library. It is an internet version available to the Virtua system users and materials to it can be found on the website </w:t>
      </w:r>
      <w:hyperlink r:id="rId2">
        <w:r>
          <w:rPr>
            <w:rStyle w:val="InternetLink"/>
          </w:rPr>
          <w:t>http://www.snk.sk/?M</w:t>
        </w:r>
      </w:hyperlink>
      <w:r>
        <w:rPr/>
        <w:t xml:space="preserve">. Since 2012 an internet version of UDC, the translation of the 2008 version is available on the Slovak National Library website </w:t>
      </w:r>
      <w:hyperlink r:id="rId3">
        <w:r>
          <w:rPr>
            <w:rStyle w:val="InternetLink"/>
          </w:rPr>
          <w:t>http://mdt.snk.sk/mdt.htm</w:t>
        </w:r>
      </w:hyperlink>
      <w:r>
        <w:rPr/>
        <w:t xml:space="preserve">  to all users regardless of the library system. At present the UDC 2010 version is being translated. </w:t>
      </w:r>
    </w:p>
    <w:p>
      <w:pPr>
        <w:pStyle w:val="Normal"/>
        <w:rPr/>
      </w:pPr>
      <w:r>
        <w:rPr/>
        <w:t>The National Bibliographic Agency of the Slovak National Library  in cooperation with the Cataloguing Commission of the Slovak National Group IAML annually organizes professional seminars aimed at making use of the latest standards in processing all types of documents including music ones and documents on music on various media. They are namely The Days of Regional Bibliography, The Bratislava Bibliographic Days and The Days of Research Libraries.</w:t>
      </w:r>
    </w:p>
    <w:p>
      <w:pPr>
        <w:pStyle w:val="Normal"/>
        <w:rPr/>
      </w:pPr>
      <w:r>
        <w:rPr/>
      </w:r>
    </w:p>
    <w:p>
      <w:pPr>
        <w:pStyle w:val="Normal"/>
        <w:rPr/>
      </w:pPr>
      <w:r>
        <w:rPr/>
        <w:t>PhDr. Anna Kucianová, PhD.</w:t>
      </w:r>
    </w:p>
    <w:p>
      <w:pPr>
        <w:pStyle w:val="Normal"/>
        <w:rPr/>
      </w:pPr>
      <w:r>
        <w:rPr/>
        <w:t>The chairwoman of the Slovak National Group IAML</w:t>
      </w:r>
    </w:p>
    <w:p>
      <w:pPr>
        <w:pStyle w:val="Normal"/>
        <w:ind w:left="360"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k.sk/?M" TargetMode="External"/><Relationship Id="rId3" Type="http://schemas.openxmlformats.org/officeDocument/2006/relationships/hyperlink" Target="http://mdt.snk.sk/mdt.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3:55:00Z</dcterms:created>
  <dc:creator>Duro</dc:creator>
  <dc:description/>
  <dc:language>en-US</dc:language>
  <cp:lastModifiedBy>Anna Kucianova</cp:lastModifiedBy>
  <dcterms:modified xsi:type="dcterms:W3CDTF">2012-07-16T13:55:00Z</dcterms:modified>
  <cp:revision>2</cp:revision>
  <dc:subject/>
  <dc:title>The 2011 Report on the</dc:title>
</cp:coreProperties>
</file>